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 поддержки инвесторов в 2025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ы государственной поддержки 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 Предоставление земельного участка без торг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2 Предоставление займов Фондом развития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3 Предоставление поддержки Алтайского краевого лизингового фонд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4 Возмещение части затрат на выполнение работ, связанных с подключением к сетям инженерно-технического обеспечени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5 Возмещение части затрат по уплате лизинговых платежей в рамках договоров финансовой аренды (лизинга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6 Возмещение части затрат, связанных с приобретением нового оборудования (не бывшего в употреблении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7 Возмещение затрат по уплате налога на имущество организаций Алтайского края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8 Возмещение затрат по уплате части банковской процентной ставки по привлекаемым инвесторами банковским кредитам на инвестиционные цели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9 Возмещение части затрат на создание (строительство) объектов недвижимого имущества, связанных с организацией серийного производства промышленной продукции в рамках специального инвестиционного контракта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  <w:shd w:fill="FFFFFF" w:val="clear"/>
        </w:rPr>
        <w:t>1.10 Поддержка (направление) ходатайств и обращений в органы государственной власти Российской Федерации об оказании содействия инвесторам при реализации инвестиционных проектов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1 Содействие в подборе производственных площадей и земельных участков в соответствии с параметрами инвестиционного проекта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2 Оказание методической и организационной помощи при подготовке документации по инвестиционным проектам (бизнес-планам)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3 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9F9F9" w:val="clear"/>
          </w:rPr>
          <w:t>редоставление информационной поддержки инвесторам, в том числе с использованием интернет ресурсов, путем создания канала прямой связи инвесторов и органов государственной власти Алтайского края по вопросам инвестиционной деятельност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.14Обеспечение информацией о концентрации трудовых, производственных и инфраструктурных ресурсов, необходимых для реализации инвестиционного проекта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5 Передача в залог имущества казны Алтайского края, в том числе акций (долей) хозяйственных обществ, для обеспечения обязательств организаций и индивидуальных предпринимателей перед третьими лицами при осуществлении инвестицио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государственной поддержки субъектов малого и средне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Гранты на реализацию проектов в сфере социальн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2 Субсидирование части затрат, связанных с приобретением субъектами малого и среднего предпринимательства оборудовани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3 Имущественная и консультационная поддержка (Центр «Мой бизнес»)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4 Ставка 0% по налогу на добавленную стоимость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5 Грантов на реализацию проектов в приоритетных сферах экономи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2.6 Развитие системы кредитования СМСП с использованием средств некоммерческой микрокредитной компании «Алтайский фонд финансирования предпринимательства»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.7 Развитие системы кредитования СМСП с использованием средств некоммерческой организации «Алтайский фонд развития малого и среднего предпринимательства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Меры поддержки особых экономических 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82828"/>
          <w:sz w:val="28"/>
          <w:szCs w:val="28"/>
          <w:shd w:fill="FFFFFF" w:val="clear"/>
        </w:rPr>
      </w:pPr>
      <w:r>
        <w:rPr>
          <w:rFonts w:cs="Times New Roman"/>
          <w:b/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1 Применение понижающего коэффициента при определении размера арендных платежей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2 Арендные платежи за земельные участк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3 Применение специального коэффициента</w:t>
      </w:r>
      <w:r>
        <w:rPr/>
        <w:t xml:space="preserve"> к основной </w:t>
      </w:r>
      <w:r>
        <w:rPr>
          <w:color w:val="282828"/>
          <w:sz w:val="28"/>
          <w:szCs w:val="28"/>
          <w:shd w:fill="FFFFFF" w:val="clear"/>
        </w:rPr>
        <w:t>норме амортизаци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.4 Пониженная ставка налога на прибыль, подлежащего зачислению в бюджет Алтайского кра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5 Освобождение от налога на имущество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6 Освобождение от земельного налог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3.7 Предоставление налоговых льгот резидентам территорий опережающего развития «Заринск» и «Новоалтайск»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государственной поддержки в сфере сельскохозяйственного производств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invest.alregn.ru/investoram-n/mery-podderzh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 Предоставление льготных инвестиционных креди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Субсидии на поддержку технического перевооружения производства в рамках приоритетных подотраслей агропромышленного комплекса (молока и (или) мяса крупного рогатого скота специализированных мясных пород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 Субсидии на поддержку развития мелиоративного комплекса Алтайского края, а также мероприятий в области мелиорации земель сельскохозяйственного назначения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 Гранты на развитие семейных фер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5 Субсидии на техническую и технологическую модернизацию сельского хозяйства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6 Грант «Агростартап»;</w:t>
      </w:r>
    </w:p>
    <w:p>
      <w:pPr>
        <w:pStyle w:val="Normal"/>
        <w:spacing w:lineRule="auto" w:line="360" w:before="225" w:after="225"/>
        <w:jc w:val="both"/>
        <w:rPr/>
      </w:pPr>
      <w:r>
        <w:rPr>
          <w:color w:val="282828"/>
          <w:sz w:val="28"/>
          <w:szCs w:val="28"/>
          <w:shd w:fill="FFFFFF" w:val="clear"/>
        </w:rPr>
        <w:t>4.7 Грант «Агропрогресс»;</w:t>
      </w:r>
    </w:p>
    <w:p>
      <w:pPr>
        <w:pStyle w:val="Normal"/>
        <w:spacing w:lineRule="auto" w:line="360" w:before="225" w:after="225"/>
        <w:jc w:val="both"/>
        <w:rPr/>
      </w:pPr>
      <w:r>
        <w:rPr>
          <w:color w:val="282828"/>
          <w:sz w:val="28"/>
          <w:szCs w:val="28"/>
          <w:shd w:fill="FFFFFF" w:val="clear"/>
        </w:rPr>
        <w:t>4.8Гранты для развития материально-технической базы сельскохозяйственных кооперативов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9 Субсидии на возмещение части прямых понесённых затрат на создание и модернизацию объектов агропромышленного комплекса;</w:t>
      </w:r>
    </w:p>
    <w:p>
      <w:pPr>
        <w:pStyle w:val="Normal"/>
        <w:spacing w:lineRule="auto" w:line="360" w:before="225" w:after="225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.10 Субсидирование части затрат по уплате процентов по кредитам (займам), в том числе и инвестиционным, выданным до 1 января 2017 года.</w:t>
      </w:r>
    </w:p>
    <w:p>
      <w:pPr>
        <w:pStyle w:val="Normal"/>
        <w:spacing w:lineRule="auto" w:line="360" w:before="225" w:after="225"/>
        <w:jc w:val="both"/>
        <w:rPr/>
      </w:pPr>
      <w:r>
        <w:rPr>
          <w:color w:val="282828"/>
          <w:sz w:val="28"/>
          <w:szCs w:val="28"/>
          <w:shd w:fill="FFFFFF" w:val="clear"/>
        </w:rPr>
        <w:t>4.11 Субсидии на поддержку участия алтайских производителей в российских и международных выставках и ярмарках, а также в иных мероприятиях межрегионального и международного значен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ры государственной поддержки в сфере в сфере тур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9">
        <w:r>
          <w:rPr>
            <w:rStyle w:val="InternetLink"/>
            <w:b/>
            <w:sz w:val="28"/>
            <w:szCs w:val="28"/>
          </w:rPr>
          <w:t>https://invest.alregn.ru/investoram-n/mery-podderzhki/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Грант «Агротуризм»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 Гранты на реализацию проектов по повышению конкурентоспособности малых средств размещ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Льготное кредитование инвесторов, реализующих инвестиционные проекты, необходимые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 Субсидии из федерального бюджета бюджетам субъектов Российской Федерации на осуществление поддержки общественных инициатив на создание модульных некапитальных средств размещения (кемпингов и автокемпингов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 Гранты на реализацию проектов по развитию сферы туризма на территории муниципальных образований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 Субсидии из федерального бюджета бюджетам субъектов Российской Федерации на осуществление поддержки реализации общественных инициатив, направленных на развитие туристической инфраструктуры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 Участие организаций туристской индустрии края в выставках и экономических форум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9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санаторно-курортным организациям на строительство, реконструкцию, капитальный ремонт и технологическое присоединение объектов инженерной инфраструктуры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5.10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>Субсидирование части затрат на выполнение работ по классификации гостиниц и других средств размещения на территории Алтайского края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6F6F6" w:val="clear"/>
          </w:rPr>
          <w:t xml:space="preserve">Субсидии из федерального бюджета на осуществление государственной поддержки </w:t>
        </w:r>
      </w:hyperlink>
      <w:r>
        <w:rPr>
          <w:sz w:val="28"/>
          <w:szCs w:val="28"/>
        </w:rPr>
        <w:t>развития инфраструктуры туризм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держки на муниципальном уровн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ция Тогульского района Алтайского края - </w:t>
      </w:r>
      <w:hyperlink r:id="rId15">
        <w:r>
          <w:rPr>
            <w:rStyle w:val="InternetLink"/>
            <w:b/>
            <w:sz w:val="28"/>
            <w:szCs w:val="28"/>
          </w:rPr>
          <w:t>http://togul.org/</w:t>
        </w:r>
      </w:hyperlink>
      <w:r>
        <w:rPr>
          <w:b w:val="false"/>
          <w:sz w:val="28"/>
          <w:szCs w:val="28"/>
        </w:rPr>
        <w:t>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color w:val="000000"/>
          <w:sz w:val="28"/>
          <w:szCs w:val="28"/>
        </w:rPr>
        <w:t xml:space="preserve"> документов, а также выдача 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>Выдача разрешений на строительство и ввод объектов в эксплуатаци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6.4 </w:t>
      </w:r>
      <w:r>
        <w:rPr>
          <w:b w:val="false"/>
          <w:color w:val="000000"/>
          <w:sz w:val="28"/>
          <w:szCs w:val="28"/>
          <w:shd w:fill="FFFFFF" w:val="clear"/>
        </w:rPr>
        <w:t>Выдача копий архивных документов, подтверждающих право на владение землей;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5</w:t>
      </w:r>
      <w:r>
        <w:rPr>
          <w:color w:val="000000"/>
          <w:sz w:val="28"/>
          <w:szCs w:val="28"/>
        </w:rPr>
        <w:t xml:space="preserve"> 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6</w:t>
      </w:r>
      <w:r>
        <w:rPr>
          <w:color w:val="000000"/>
          <w:sz w:val="28"/>
          <w:szCs w:val="28"/>
        </w:rPr>
        <w:t xml:space="preserve"> 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7 Предварительное</w:t>
      </w:r>
      <w:r>
        <w:rPr>
          <w:color w:val="000000"/>
          <w:sz w:val="28"/>
          <w:szCs w:val="28"/>
        </w:rPr>
        <w:t xml:space="preserve">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 Прием</w:t>
      </w:r>
      <w:r>
        <w:rPr>
          <w:color w:val="000000"/>
          <w:sz w:val="28"/>
          <w:szCs w:val="28"/>
        </w:rPr>
        <w:t xml:space="preserve"> заявлений и выдача документов о согласовании переустройства и (или) перепланировки помещения в многоквартирном до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0 Выдача градостроительного плана земельного участка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1</w:t>
      </w:r>
      <w:r>
        <w:rPr>
          <w:color w:val="000000"/>
          <w:sz w:val="28"/>
          <w:szCs w:val="28"/>
        </w:rPr>
        <w:t xml:space="preserve"> Принятие решений о подготовке и утверждении документации по планировке территории (проектов планировки территории и проектов межевания территории)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2</w:t>
      </w:r>
      <w:r>
        <w:rPr>
          <w:color w:val="000000"/>
          <w:sz w:val="28"/>
          <w:szCs w:val="28"/>
        </w:rPr>
        <w:t xml:space="preserve"> 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3 </w:t>
      </w:r>
      <w:r>
        <w:rPr>
          <w:color w:val="000000"/>
          <w:sz w:val="28"/>
          <w:szCs w:val="28"/>
        </w:rPr>
        <w:t>Предоставление жилого помещения муниципального специализированного жилищного фон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4 </w:t>
      </w:r>
      <w:r>
        <w:rPr>
          <w:color w:val="000000"/>
          <w:sz w:val="28"/>
          <w:szCs w:val="28"/>
        </w:rPr>
        <w:t>Предоставление выписки из Реестра объектов муниципальной собственности муниципального образования Тогульский района Алтай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6.1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ведений об организациях, выдающих технические подключения объектов капитального строительства к сетям инженерно-техническ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6.16 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7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8 Выдача ходатайства Администрацией Тогульского района на предоставление государственной поддержк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6.19 Предоставление</w:t>
      </w:r>
      <w:r>
        <w:rPr>
          <w:rStyle w:val="StrongEmphasis"/>
          <w:b w:val="false"/>
          <w:sz w:val="28"/>
          <w:szCs w:val="28"/>
        </w:rPr>
        <w:t xml:space="preserve">    информации   о   порядке предоставления жилищно- коммунальных услуг населению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20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alregn.ru/investoram-n/mery-podderzhki/" TargetMode="External"/><Relationship Id="rId3" Type="http://schemas.openxmlformats.org/officeDocument/2006/relationships/hyperlink" Target="https://invest.alregn.ru/investoram-n/mery-podderzhki/detail.php?ID=6369" TargetMode="External"/><Relationship Id="rId4" Type="http://schemas.openxmlformats.org/officeDocument/2006/relationships/hyperlink" Target="https://invest.alregn.ru/investoram-n/mery-podderzhki/" TargetMode="External"/><Relationship Id="rId5" Type="http://schemas.openxmlformats.org/officeDocument/2006/relationships/hyperlink" Target="https://invest.alregn.ru/investoram-n/mery-podderzhki/" TargetMode="External"/><Relationship Id="rId6" Type="http://schemas.openxmlformats.org/officeDocument/2006/relationships/hyperlink" Target="https://invest.alregn.ru/investoram-n/mery-podderzhk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invest.alregn.ru/investoram-n/mery-podderzhki/" TargetMode="External"/><Relationship Id="rId10" Type="http://schemas.openxmlformats.org/officeDocument/2006/relationships/hyperlink" Target="https://invest.alregn.ru/investoram-n/mery-podderzhki/detail.php?ID=6403" TargetMode="External"/><Relationship Id="rId11" Type="http://schemas.openxmlformats.org/officeDocument/2006/relationships/hyperlink" Target="https://invest.alregn.ru/investoram-n/mery-podderzhki/detail.php?ID=6402" TargetMode="External"/><Relationship Id="rId12" Type="http://schemas.openxmlformats.org/officeDocument/2006/relationships/hyperlink" Target="https://invest.alregn.ru/investoram-n/mery-podderzhki/detail.php?ID=640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togul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>FuckYouBill</dc:creator>
  <dc:description/>
  <cp:keywords/>
  <dc:language>en-US</dc:language>
  <cp:lastModifiedBy>Пользователь Windows</cp:lastModifiedBy>
  <cp:lastPrinted>2015-07-14T12:30:00Z</cp:lastPrinted>
  <dcterms:modified xsi:type="dcterms:W3CDTF">2025-02-27T07:55:00Z</dcterms:modified>
  <cp:revision>38</cp:revision>
  <dc:subject/>
  <dc:title/>
</cp:coreProperties>
</file>